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Style w:val="StrongEmphasis"/>
              </w:rPr>
              <w:t>CORSO RISANAMENTO CON ISOLAMENTO TERMICO INTERNO E WORKSHOP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CODICE DESTINATARIO PER FATTURAZIONE ELETTRONIC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/>
                <w:b/>
                <w:sz w:val="20"/>
                <w:szCs w:val="16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IBAN PER EVENTUALE RESTITUZIONE QUOTA ISCRIZION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/>
                <w:b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e</w:t>
        <w:tab/>
        <w:tab/>
        <w:tab/>
        <w:tab/>
        <w:t>20-21 novembre 2025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Durata</w:t>
        <w:tab/>
        <w:tab/>
        <w:tab/>
        <w:tab/>
      </w:r>
      <w:r>
        <w:rPr>
          <w:rFonts w:cs="Arial"/>
          <w:sz w:val="20"/>
          <w:lang w:val="it-IT"/>
        </w:rPr>
        <w:t>8+8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2832" w:hanging="2832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</w:r>
      <w:r>
        <w:rPr>
          <w:rFonts w:cs="Arial"/>
          <w:b/>
          <w:caps/>
          <w:sz w:val="18"/>
          <w:szCs w:val="18"/>
          <w:lang w:val="it-IT"/>
        </w:rPr>
        <w:t>MESTRE (VE)</w:t>
      </w:r>
      <w:r>
        <w:rPr>
          <w:rFonts w:cs="Arial"/>
          <w:sz w:val="18"/>
          <w:szCs w:val="18"/>
          <w:lang w:val="it-IT"/>
        </w:rPr>
        <w:t xml:space="preserve"> – </w:t>
      </w:r>
      <w:r>
        <w:rPr>
          <w:rFonts w:cs="Arial"/>
          <w:b/>
          <w:caps/>
          <w:sz w:val="18"/>
          <w:szCs w:val="18"/>
          <w:lang w:val="it-IT"/>
        </w:rPr>
        <w:t>sala Ovest di Renova s.r.l. in via Torino, 105/E,</w:t>
      </w:r>
      <w:r>
        <w:rPr>
          <w:rFonts w:cs="Arial"/>
          <w:b/>
          <w:caps/>
          <w:sz w:val="20"/>
          <w:lang w:val="it-IT"/>
        </w:rPr>
        <w:t xml:space="preserve"> </w:t>
      </w:r>
    </w:p>
    <w:p>
      <w:pPr>
        <w:pStyle w:val="Normal"/>
        <w:ind w:left="2832" w:hanging="0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2832" w:hanging="2832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Costo</w:t>
        <w:tab/>
      </w:r>
      <w:r>
        <w:rPr>
          <w:rFonts w:cs="Arial"/>
          <w:sz w:val="20"/>
          <w:lang w:val="it-IT"/>
        </w:rPr>
        <w:t>€ 180,00 +IVA  per gli iscritti ad AES Veneto</w:t>
      </w:r>
    </w:p>
    <w:p>
      <w:pPr>
        <w:pStyle w:val="Normal"/>
        <w:ind w:left="2832" w:hanging="2832"/>
        <w:jc w:val="both"/>
        <w:rPr/>
      </w:pPr>
      <w:r>
        <w:rPr>
          <w:rFonts w:cs="Arial"/>
          <w:sz w:val="20"/>
          <w:lang w:val="it-IT"/>
        </w:rPr>
        <w:tab/>
        <w:t>€ 180,00+IVA + € 40,00 per i non iscritti ad AES Veneto</w:t>
      </w:r>
    </w:p>
    <w:p>
      <w:pPr>
        <w:pStyle w:val="Normal"/>
        <w:ind w:left="2832" w:hanging="2832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2832" w:hanging="2832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ab/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Termine di iscrizione</w:t>
        <w:tab/>
        <w:tab/>
        <w:t>entro il 10 novembre 2025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’iscrizione deve essere effettuata entro il termine indicato inviando via e-mail a </w:t>
      </w:r>
      <w:hyperlink r:id="rId2">
        <w:r>
          <w:rPr>
            <w:rStyle w:val="InternetLink"/>
            <w:rFonts w:cs="Arial"/>
            <w:i/>
            <w:sz w:val="20"/>
            <w:lang w:val="it-IT"/>
          </w:rPr>
          <w:t>info@aesveneto.it</w:t>
        </w:r>
      </w:hyperlink>
      <w:r>
        <w:rPr>
          <w:rFonts w:cs="Arial"/>
          <w:sz w:val="20"/>
          <w:lang w:val="it-IT"/>
        </w:rPr>
        <w:t>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Testo dell’oggetto della mail: </w:t>
      </w:r>
      <w:r>
        <w:rPr>
          <w:rFonts w:cs="Arial"/>
          <w:b/>
          <w:sz w:val="20"/>
          <w:lang w:val="it-IT"/>
        </w:rPr>
        <w:t>“</w:t>
      </w:r>
      <w:r>
        <w:rPr>
          <w:rStyle w:val="StrongEmphasis"/>
          <w:sz w:val="20"/>
        </w:rPr>
        <w:t>CORSO RISANAMENTO CON ISOLAMENTO TERMICO INTERNO E WORKSHOP</w:t>
      </w:r>
      <w:r>
        <w:rPr>
          <w:rFonts w:cs="Arial"/>
          <w:b/>
          <w:sz w:val="20"/>
          <w:lang w:val="it-IT"/>
        </w:rPr>
        <w:t>”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nd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ricevuta di pagamento della CAPARRA di iscrizione di 80,00€ (dopo la conferma di attivazione del corso, che avverrà in data 12-11-2025, si potrà effettuare un unico bonifico comprendente la differenza del costo del corso e della quota di iscrizione all’Associazione (179,60€ per i non soci – 139,60€ per i soci di AES Veneto)</w:t>
      </w:r>
    </w:p>
    <w:p>
      <w:pPr>
        <w:pStyle w:val="Normal"/>
        <w:ind w:left="720" w:hanging="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’iscrizione verrà ritenuta valida solo al momento dell’avvenuto bonifico e si riceverà una e-mail con la conferma di partecipazione al corso scelto. Il modulo dovrà essere compilato in formato digitale. Il nostro recapito telefonico è</w:t>
      </w:r>
      <w:r>
        <w:rPr>
          <w:rFonts w:cs="Arial"/>
          <w:i/>
          <w:sz w:val="20"/>
          <w:lang w:val="it-IT"/>
        </w:rPr>
        <w:t xml:space="preserve"> 340-1751404 e 335-244258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it-IT"/>
        </w:rPr>
        <w:t>Nel caso di mancata attivazione del corso, verrà restituito l’intero importo della CAPARRA di 80,00€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sul conto bancario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 xml:space="preserve">Banca Popolare FRIULADRIA </w:t>
        <w:tab/>
      </w:r>
      <w:r>
        <w:rPr>
          <w:rFonts w:cs="Arial"/>
          <w:sz w:val="20"/>
          <w:lang w:val="it-IT"/>
        </w:rPr>
        <w:t>IBAN IT35W0533612141000046506611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it-IT" w:eastAsia="it-IT"/>
        </w:rPr>
      </w:pPr>
      <w:r>
        <w:rPr>
          <w:rFonts w:cs="Arial"/>
          <w:sz w:val="20"/>
          <w:lang w:val="it-IT"/>
        </w:rPr>
        <w:t xml:space="preserve">a favore di AES Veneto, </w:t>
      </w:r>
      <w:r>
        <w:rPr>
          <w:rFonts w:cs="Arial"/>
          <w:sz w:val="20"/>
          <w:lang w:val="it-IT" w:eastAsia="it-IT"/>
        </w:rPr>
        <w:t>Via Berchet, 10 35131 Padova -</w:t>
      </w:r>
    </w:p>
    <w:p>
      <w:pPr>
        <w:pStyle w:val="Normal"/>
        <w:jc w:val="both"/>
        <w:rPr>
          <w:rFonts w:cs="Arial"/>
          <w:color w:val="000000"/>
          <w:sz w:val="20"/>
          <w:lang w:val="it-IT" w:eastAsia="it-IT"/>
        </w:rPr>
      </w:pPr>
      <w:r>
        <w:rPr>
          <w:rFonts w:cs="Arial"/>
          <w:color w:val="000000"/>
          <w:sz w:val="20"/>
          <w:lang w:val="it-IT" w:eastAsia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>CAPARRA PER ISCRIZIONE AL CORSO RISANAMENTO E WORKSHOP DEL 20-21 NOVEMBRE 2025 - cognome – nome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iCs/>
          <w:sz w:val="20"/>
          <w:lang w:val="it-IT"/>
        </w:rPr>
      </w:pPr>
      <w:r>
        <w:rPr>
          <w:rFonts w:cs="Arial"/>
          <w:i/>
          <w:iCs/>
          <w:sz w:val="20"/>
          <w:lang w:val="it-IT"/>
        </w:rPr>
        <w:t xml:space="preserve">La fattura relativa alla quota di iscrizione al corso, intestata secondo le indicazioni fornite dal partecipante, verrà emessa a seguito del versamento della differenza a saldo. La ricevuta quietanzata relativa al versamento per l’iscrizione a socio AES Veneto 2025 verrà emessa al ricevimento dell’importo di 40€.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lang w:val="it-IT"/>
        </w:rPr>
      </w:pPr>
      <w:r>
        <w:rPr>
          <w:rFonts w:cs="Arial"/>
          <w:b/>
          <w:i/>
          <w:iCs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lang w:val="it-IT"/>
        </w:rPr>
      </w:pPr>
      <w:r>
        <w:rPr>
          <w:rFonts w:cs="Arial"/>
          <w:b/>
          <w:i/>
          <w:iCs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È possibile disdire la partecipazione fino a 6 giorni lavorativi prima dell’inizio del corso, inviando una comunicazione scritta all’indirizzo e-mail </w:t>
      </w:r>
      <w:r>
        <w:rPr>
          <w:rFonts w:cs="Arial"/>
          <w:i/>
          <w:sz w:val="20"/>
          <w:lang w:val="it-IT"/>
        </w:rPr>
        <w:t>info@aesveneto.it.</w:t>
      </w:r>
      <w:r>
        <w:rPr>
          <w:rFonts w:cs="Arial"/>
          <w:sz w:val="20"/>
          <w:lang w:val="it-IT"/>
        </w:rPr>
        <w:t xml:space="preserve"> In questo caso il AES Veneto tratterrà un importo di €60,00 per spese di gestione, rimborsando la differenza (ad esclusione della quota di iscrizione all’associazione). Se la disdetta viene effettuata nei giorni successivi, AES Venet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ind w:left="720" w:hanging="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Non verrà restituita la quota di iscrizione all’associazione</w:t>
      </w:r>
    </w:p>
    <w:p>
      <w:pPr>
        <w:pStyle w:val="Normal"/>
        <w:ind w:left="426" w:hanging="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Non saranno accettati bonifici gravati da spese bancarie a carico del destinatar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2. Nel caso di mancato raggiungimento della soglia di iscritti la CAPARRA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it-IT"/>
        </w:rPr>
        <w:t>Al termine del corso il partecipante riceverà l'attestato di partecipazione se ha frequentato l’8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it-IT"/>
        </w:rPr>
        <w:t>Il AES Veneto garantisce la tutela dei dati personali ai sensi del D.Lgs. n. 196/03 e successive varianti ed integrazioni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3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33425" cy="734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66675</wp:posOffset>
          </wp:positionV>
          <wp:extent cx="2828925" cy="542925"/>
          <wp:effectExtent l="0" t="0" r="0" b="0"/>
          <wp:wrapTight wrapText="bothSides">
            <wp:wrapPolygon edited="0">
              <wp:start x="-72" y="0"/>
              <wp:lineTo x="-72" y="21213"/>
              <wp:lineTo x="21600" y="21213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svene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9:00Z</dcterms:created>
  <dc:creator>Gebhard Platter</dc:creator>
  <dc:description/>
  <cp:keywords/>
  <dc:language>en-US</dc:language>
  <cp:lastModifiedBy>arch. Beatrice Mion</cp:lastModifiedBy>
  <cp:lastPrinted>2011-04-20T08:57:00Z</cp:lastPrinted>
  <dcterms:modified xsi:type="dcterms:W3CDTF">2025-10-08T17:16:00Z</dcterms:modified>
  <cp:revision>28</cp:revision>
  <dc:subject/>
  <dc:title>Buongiorno,</dc:title>
</cp:coreProperties>
</file>